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righ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Defaul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CHEDULE B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 No. </w:t>
        <w:tab/>
        <w:tab/>
        <w:tab/>
        <w:tab/>
        <w:tab/>
        <w:t>Policy No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CEPTIONS FROM COVERA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licy does not insure against loss or damage (and the Company will not pay costs, attorneys' fees or expenses) which arise by reason o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POLICY MAY INCLUDE REGIONAL EXCEPTIONS IF 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>DESIRED BY ISSUING COMPANY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VARIABLE EXCEPTIONS SUCH AS TAXES, EASEMENTS, CC &amp; Rs, ETC.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LTA U.S. Policy Form (9/28/91) Revised 12/03/12 Schedule B</w:t>
      <w:tab/>
      <w:t>Page 1 of 1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Form No. 3165300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8595</wp:posOffset>
          </wp:positionH>
          <wp:positionV relativeFrom="paragraph">
            <wp:posOffset>-114300</wp:posOffset>
          </wp:positionV>
          <wp:extent cx="3026410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AddressBlock">
    <w:name w:val="Address Block"/>
    <w:basedOn w:val="Normal"/>
    <w:qFormat/>
    <w:pPr>
      <w:widowControl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11">
    <w:name w:val="default1"/>
    <w:basedOn w:val="Normal"/>
    <w:qFormat/>
    <w:pPr>
      <w:widowControl/>
      <w:autoSpaceDE w:val="true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02:00Z</dcterms:created>
  <dc:creator>Tami Schaible</dc:creator>
  <dc:description/>
  <cp:keywords/>
  <dc:language>en-US</dc:language>
  <cp:lastModifiedBy>Debbie Thoms</cp:lastModifiedBy>
  <cp:lastPrinted>2013-03-01T13:30:00Z</cp:lastPrinted>
  <dcterms:modified xsi:type="dcterms:W3CDTF">2021-02-08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